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TIPO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Projet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de Decreto Legislativ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NPRO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7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, D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ANOPRO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2012</w:t>
      </w:r>
      <w:r>
        <w:rPr>
          <w:u w:val="single"/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Cidadão Itanhaense.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ALEXANDRE DUCLOS AMADO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6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26:00Z</dcterms:created>
  <dc:creator>Katia</dc:creator>
  <dc:description/>
  <cp:keywords/>
  <dc:language>en-US</dc:language>
  <cp:lastModifiedBy>Katia Cristina Silva de Campos Lima</cp:lastModifiedBy>
  <cp:lastPrinted>2012-03-19T17:10:00Z</cp:lastPrinted>
  <dcterms:modified xsi:type="dcterms:W3CDTF">2018-03-20T19:26:00Z</dcterms:modified>
  <cp:revision>3</cp:revision>
  <dc:subject/>
  <dc:title> </dc:title>
</cp:coreProperties>
</file>